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TE2A17668t00" w:hAnsi="TTE2A17668t00" w:cs="TTE2A17668t00"/>
          <w:b/>
          <w:b/>
        </w:rPr>
      </w:pPr>
      <w:r>
        <w:rPr>
          <w:rFonts w:cs="TTE2A17668t00" w:ascii="TTE2A17668t00" w:hAnsi="TTE2A17668t00"/>
          <w:b/>
        </w:rPr>
      </w:r>
    </w:p>
    <w:p>
      <w:pPr>
        <w:pStyle w:val="Normal"/>
        <w:autoSpaceDE w:val="false"/>
        <w:rPr>
          <w:rFonts w:ascii="TTE2A17668t00" w:hAnsi="TTE2A17668t00" w:cs="TTE2A17668t00"/>
          <w:b/>
          <w:b/>
        </w:rPr>
      </w:pPr>
      <w:r>
        <w:rPr>
          <w:rFonts w:cs="TTE2A17668t00" w:ascii="TTE2A17668t00" w:hAnsi="TTE2A17668t00"/>
          <w:b/>
        </w:rPr>
      </w:r>
    </w:p>
    <w:p>
      <w:pPr>
        <w:pStyle w:val="Normal"/>
        <w:autoSpaceDE w:val="false"/>
        <w:rPr>
          <w:rFonts w:ascii="TTE2A17668t00" w:hAnsi="TTE2A17668t00" w:cs="TTE2A17668t00"/>
          <w:b/>
          <w:b/>
        </w:rPr>
      </w:pPr>
      <w:r>
        <w:rPr>
          <w:rFonts w:cs="TTE2A17668t00" w:ascii="TTE2A17668t00" w:hAnsi="TTE2A17668t00"/>
          <w:b/>
        </w:rPr>
      </w:r>
    </w:p>
    <w:p>
      <w:pPr>
        <w:pStyle w:val="Normal"/>
        <w:autoSpaceDE w:val="false"/>
        <w:rPr>
          <w:rFonts w:ascii="TTE2A17668t00" w:hAnsi="TTE2A17668t00" w:cs="TTE2A17668t00"/>
          <w:b/>
          <w:b/>
        </w:rPr>
      </w:pPr>
      <w:r>
        <w:rPr>
          <w:rFonts w:cs="TTE2A17668t00" w:ascii="TTE2A17668t00" w:hAnsi="TTE2A17668t00"/>
          <w:b/>
        </w:rPr>
        <w:t>Flash dal XX Municipio</w:t>
      </w:r>
    </w:p>
    <w:p>
      <w:pPr>
        <w:pStyle w:val="Normal"/>
        <w:autoSpaceDE w:val="false"/>
        <w:rPr>
          <w:rFonts w:ascii="TTE2A17668t00" w:hAnsi="TTE2A17668t00" w:cs="TTE2A17668t00"/>
          <w:b/>
          <w:b/>
        </w:rPr>
      </w:pPr>
      <w:r>
        <w:rPr>
          <w:rFonts w:cs="TTE2A17668t00" w:ascii="TTE2A17668t00" w:hAnsi="TTE2A17668t00"/>
          <w:b/>
        </w:rPr>
      </w:r>
    </w:p>
    <w:p>
      <w:pPr>
        <w:pStyle w:val="Normal"/>
        <w:autoSpaceDE w:val="false"/>
        <w:rPr/>
      </w:pPr>
      <w:r>
        <w:rPr>
          <w:rFonts w:cs="TTE2A140B0t00" w:ascii="TTE2A140B0t00" w:hAnsi="TTE2A140B0t00"/>
          <w:b/>
        </w:rPr>
        <w:t>Cassia bis:</w:t>
      </w:r>
      <w:r>
        <w:rPr>
          <w:rFonts w:cs="TTE2A140B0t00" w:ascii="TTE2A140B0t00" w:hAnsi="TTE2A140B0t00"/>
        </w:rPr>
        <w:t xml:space="preserve"> dopo una chiusura momentanea disastrosa (a causa del traff ico generato),l’ASTRAL ha riaperto al traff ico viaCassia bis. E’ prevista in futuro una nuovachiusura per la messa in sicurezza di una pila da ponte con danni strutturali.</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pPr>
      <w:r>
        <w:rPr>
          <w:rFonts w:cs="TTE2A140B0t00" w:ascii="TTE2A140B0t00" w:hAnsi="TTE2A140B0t00"/>
          <w:b/>
        </w:rPr>
        <w:t>Tomba di Nerone:</w:t>
      </w:r>
      <w:r>
        <w:rPr>
          <w:rFonts w:cs="TTE2A140B0t00" w:ascii="TTE2A140B0t00" w:hAnsi="TTE2A140B0t00"/>
        </w:rPr>
        <w:t xml:space="preserve"> sono in corso di esecuzione(altri sono previsti a breve) alcuniintervent i di manutenzione stradale su viadei Due Pont i, via Sinisi, via Ischia di Castro e Largo Sperlonga.</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pPr>
      <w:r>
        <w:rPr>
          <w:rFonts w:cs="TTE2A140B0t00" w:ascii="TTE2A140B0t00" w:hAnsi="TTE2A140B0t00"/>
          <w:b/>
        </w:rPr>
        <w:t>Tomba di Nerone:</w:t>
      </w:r>
      <w:r>
        <w:rPr>
          <w:rFonts w:cs="TTE2A140B0t00" w:ascii="TTE2A140B0t00" w:hAnsi="TTE2A140B0t00"/>
        </w:rPr>
        <w:t xml:space="preserve"> la storia infinita</w:t>
      </w:r>
    </w:p>
    <w:p>
      <w:pPr>
        <w:pStyle w:val="Normal"/>
        <w:autoSpaceDE w:val="false"/>
        <w:rPr/>
      </w:pPr>
      <w:r>
        <w:rPr>
          <w:rFonts w:cs="TTE2A140B0t00" w:ascii="TTE2A140B0t00" w:hAnsi="TTE2A140B0t00"/>
        </w:rPr>
        <w:t>dell’illuminazione di via dei Due Ponti sembra si stia avvicinando ad un lieto fine, con la ripresa dei lavori per l’installazione dei pali della luce.</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pPr>
      <w:r>
        <w:rPr>
          <w:rFonts w:cs="TTE2A140B0t00" w:ascii="TTE2A140B0t00" w:hAnsi="TTE2A140B0t00"/>
          <w:b/>
        </w:rPr>
        <w:t>Grottarossa:</w:t>
      </w:r>
      <w:r>
        <w:rPr>
          <w:rFonts w:cs="TTE2A140B0t00" w:ascii="TTE2A140B0t00" w:hAnsi="TTE2A140B0t00"/>
        </w:rPr>
        <w:t xml:space="preserve"> dopo gli interventi di rifacimento</w:t>
      </w:r>
    </w:p>
    <w:p>
      <w:pPr>
        <w:pStyle w:val="Normal"/>
        <w:autoSpaceDE w:val="false"/>
        <w:rPr>
          <w:rFonts w:ascii="TTE2A140B0t00" w:hAnsi="TTE2A140B0t00" w:cs="TTE2A140B0t00"/>
        </w:rPr>
      </w:pPr>
      <w:r>
        <w:rPr>
          <w:rFonts w:cs="TTE2A140B0t00" w:ascii="TTE2A140B0t00" w:hAnsi="TTE2A140B0t00"/>
        </w:rPr>
        <w:t>del manto stradale degli ultimi tempi,</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t>a breve sarà completato anche il tratto</w:t>
      </w:r>
    </w:p>
    <w:p>
      <w:pPr>
        <w:pStyle w:val="Normal"/>
        <w:autoSpaceDE w:val="false"/>
        <w:rPr>
          <w:rFonts w:ascii="TTE2A140B0t00" w:hAnsi="TTE2A140B0t00" w:cs="TTE2A140B0t00"/>
        </w:rPr>
      </w:pPr>
      <w:r>
        <w:rPr>
          <w:rFonts w:cs="TTE2A140B0t00" w:ascii="TTE2A140B0t00" w:hAnsi="TTE2A140B0t00"/>
        </w:rPr>
        <w:t>di via di Grottarossa nei pressi</w:t>
      </w:r>
    </w:p>
    <w:p>
      <w:pPr>
        <w:pStyle w:val="Normal"/>
        <w:autoSpaceDE w:val="false"/>
        <w:rPr>
          <w:rFonts w:ascii="TTE2A140B0t00" w:hAnsi="TTE2A140B0t00" w:cs="TTE2A140B0t00"/>
        </w:rPr>
      </w:pPr>
      <w:r>
        <w:rPr>
          <w:rFonts w:cs="TTE2A140B0t00" w:ascii="TTE2A140B0t00" w:hAnsi="TTE2A140B0t00"/>
        </w:rPr>
        <w:t>dell’Ospedale S. Andrea.</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pPr>
      <w:r>
        <w:rPr>
          <w:rFonts w:cs="TTE2A140B0t00" w:ascii="TTE2A140B0t00" w:hAnsi="TTE2A140B0t00"/>
          <w:b/>
        </w:rPr>
        <w:t>Vigna Clara:</w:t>
      </w:r>
      <w:r>
        <w:rPr>
          <w:rFonts w:cs="TTE2A140B0t00" w:ascii="TTE2A140B0t00" w:hAnsi="TTE2A140B0t00"/>
        </w:rPr>
        <w:t xml:space="preserve"> è in arrivo il servizio navetta</w:t>
      </w:r>
    </w:p>
    <w:p>
      <w:pPr>
        <w:pStyle w:val="Normal"/>
        <w:autoSpaceDE w:val="false"/>
        <w:rPr>
          <w:rFonts w:ascii="TTE2A140B0t00" w:hAnsi="TTE2A140B0t00" w:cs="TTE2A140B0t00"/>
        </w:rPr>
      </w:pPr>
      <w:r>
        <w:rPr>
          <w:rFonts w:cs="TTE2A140B0t00" w:ascii="TTE2A140B0t00" w:hAnsi="TTE2A140B0t00"/>
        </w:rPr>
        <w:t>“</w:t>
      </w:r>
      <w:r>
        <w:rPr>
          <w:rFonts w:cs="TTE2A140B0t00" w:ascii="TTE2A140B0t00" w:hAnsi="TTE2A140B0t00"/>
        </w:rPr>
        <w:t>Roma shopping”, un sistema di trasporto</w:t>
      </w:r>
    </w:p>
    <w:p>
      <w:pPr>
        <w:pStyle w:val="Normal"/>
        <w:autoSpaceDE w:val="false"/>
        <w:rPr>
          <w:rFonts w:ascii="TTE2A140B0t00" w:hAnsi="TTE2A140B0t00" w:cs="TTE2A140B0t00"/>
        </w:rPr>
      </w:pPr>
      <w:r>
        <w:rPr>
          <w:rFonts w:cs="TTE2A140B0t00" w:ascii="TTE2A140B0t00" w:hAnsi="TTE2A140B0t00"/>
        </w:rPr>
        <w:t>gratuito, che collegherà Roma Nord con il</w:t>
      </w:r>
    </w:p>
    <w:p>
      <w:pPr>
        <w:pStyle w:val="Normal"/>
        <w:autoSpaceDE w:val="false"/>
        <w:rPr>
          <w:rFonts w:ascii="TTE2A140B0t00" w:hAnsi="TTE2A140B0t00" w:cs="TTE2A140B0t00"/>
        </w:rPr>
      </w:pPr>
      <w:r>
        <w:rPr>
          <w:rFonts w:cs="TTE2A140B0t00" w:ascii="TTE2A140B0t00" w:hAnsi="TTE2A140B0t00"/>
        </w:rPr>
        <w:t>centro in vista delle feste natalizie e del</w:t>
      </w:r>
    </w:p>
    <w:p>
      <w:pPr>
        <w:pStyle w:val="Normal"/>
        <w:autoSpaceDE w:val="false"/>
        <w:rPr>
          <w:rFonts w:ascii="TTE2A140B0t00" w:hAnsi="TTE2A140B0t00" w:cs="TTE2A140B0t00"/>
        </w:rPr>
      </w:pPr>
      <w:r>
        <w:rPr>
          <w:rFonts w:cs="TTE2A140B0t00" w:ascii="TTE2A140B0t00" w:hAnsi="TTE2A140B0t00"/>
        </w:rPr>
        <w:t>possibile ritorno della ZTL fino alle ore 20.</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r>
    </w:p>
    <w:p>
      <w:pPr>
        <w:pStyle w:val="Normal"/>
        <w:autoSpaceDE w:val="false"/>
        <w:rPr/>
      </w:pPr>
      <w:r>
        <w:rPr>
          <w:rFonts w:cs="TTE2A140B0t00" w:ascii="TTE2A140B0t00" w:hAnsi="TTE2A140B0t00"/>
          <w:b/>
        </w:rPr>
        <w:t>Strada di Fondovalle:</w:t>
      </w:r>
      <w:r>
        <w:rPr>
          <w:rFonts w:cs="TTE2A140B0t00" w:ascii="TTE2A140B0t00" w:hAnsi="TTE2A140B0t00"/>
        </w:rPr>
        <w:t xml:space="preserve"> sono in corso i sondaggi</w:t>
      </w:r>
    </w:p>
    <w:p>
      <w:pPr>
        <w:pStyle w:val="Normal"/>
        <w:autoSpaceDE w:val="false"/>
        <w:rPr>
          <w:rFonts w:ascii="TTE2A140B0t00" w:hAnsi="TTE2A140B0t00" w:cs="TTE2A140B0t00"/>
        </w:rPr>
      </w:pPr>
      <w:r>
        <w:rPr>
          <w:rFonts w:cs="TTE2A140B0t00" w:ascii="TTE2A140B0t00" w:hAnsi="TTE2A140B0t00"/>
        </w:rPr>
        <w:t>archeologici e si stanno ult imando le</w:t>
      </w:r>
    </w:p>
    <w:p>
      <w:pPr>
        <w:pStyle w:val="Normal"/>
        <w:autoSpaceDE w:val="false"/>
        <w:rPr>
          <w:rFonts w:ascii="TTE2A140B0t00" w:hAnsi="TTE2A140B0t00" w:cs="TTE2A140B0t00"/>
        </w:rPr>
      </w:pPr>
      <w:r>
        <w:rPr>
          <w:rFonts w:cs="TTE2A140B0t00" w:ascii="TTE2A140B0t00" w:hAnsi="TTE2A140B0t00"/>
        </w:rPr>
        <w:t>modifiche al progetto in modo da ottenere</w:t>
      </w:r>
    </w:p>
    <w:p>
      <w:pPr>
        <w:pStyle w:val="Normal"/>
        <w:autoSpaceDE w:val="false"/>
        <w:rPr>
          <w:rFonts w:ascii="TTE2A140B0t00" w:hAnsi="TTE2A140B0t00" w:cs="TTE2A140B0t00"/>
        </w:rPr>
      </w:pPr>
      <w:r>
        <w:rPr>
          <w:rFonts w:cs="TTE2A140B0t00" w:ascii="TTE2A140B0t00" w:hAnsi="TTE2A140B0t00"/>
        </w:rPr>
        <w:t>il benestare della Soprintendenza per il</w:t>
      </w:r>
    </w:p>
    <w:p>
      <w:pPr>
        <w:pStyle w:val="Normal"/>
        <w:autoSpaceDE w:val="false"/>
        <w:rPr>
          <w:rFonts w:ascii="TTE2A140B0t00" w:hAnsi="TTE2A140B0t00" w:cs="TTE2A140B0t00"/>
        </w:rPr>
      </w:pPr>
      <w:r>
        <w:rPr>
          <w:rFonts w:cs="TTE2A140B0t00" w:ascii="TTE2A140B0t00" w:hAnsi="TTE2A140B0t00"/>
        </w:rPr>
        <w:t>collegamento Grot tarossa-Ischia di Castro.</w:t>
      </w:r>
    </w:p>
    <w:p>
      <w:pPr>
        <w:pStyle w:val="Normal"/>
        <w:autoSpaceDE w:val="false"/>
        <w:rPr>
          <w:rFonts w:ascii="TTE2A140B0t00" w:hAnsi="TTE2A140B0t00" w:cs="TTE2A140B0t00"/>
        </w:rPr>
      </w:pPr>
      <w:r>
        <w:rPr>
          <w:rFonts w:cs="TTE2A140B0t00" w:ascii="TTE2A140B0t00" w:hAnsi="TTE2A140B0t00"/>
        </w:rPr>
        <w:t>Tor di Quinto: è stato proposto all’Atac il</w:t>
      </w:r>
    </w:p>
    <w:p>
      <w:pPr>
        <w:pStyle w:val="Normal"/>
        <w:autoSpaceDE w:val="false"/>
        <w:rPr>
          <w:rFonts w:ascii="TTE2A140B0t00" w:hAnsi="TTE2A140B0t00" w:cs="TTE2A140B0t00"/>
        </w:rPr>
      </w:pPr>
      <w:r>
        <w:rPr>
          <w:rFonts w:cs="TTE2A140B0t00" w:ascii="TTE2A140B0t00" w:hAnsi="TTE2A140B0t00"/>
        </w:rPr>
        <w:t>prolungamento del tragitto della linea 332</w:t>
      </w:r>
    </w:p>
    <w:p>
      <w:pPr>
        <w:pStyle w:val="Normal"/>
        <w:autoSpaceDE w:val="false"/>
        <w:rPr/>
      </w:pPr>
      <w:r>
        <w:rPr>
          <w:rFonts w:cs="TTE2A140B0t00" w:ascii="TTE2A140B0t00" w:hAnsi="TTE2A140B0t00"/>
        </w:rPr>
        <w:t>per migliorare i collegamenti con la stazione di Tor di Quinto.</w:t>
      </w:r>
    </w:p>
    <w:p>
      <w:pPr>
        <w:pStyle w:val="Normal"/>
        <w:autoSpaceDE w:val="false"/>
        <w:rPr>
          <w:rFonts w:ascii="TTE2A140B0t00" w:hAnsi="TTE2A140B0t00" w:cs="TTE2A140B0t00"/>
        </w:rPr>
      </w:pPr>
      <w:r>
        <w:rPr>
          <w:rFonts w:cs="TTE2A140B0t00" w:ascii="TTE2A140B0t00" w:hAnsi="TTE2A140B0t00"/>
        </w:rPr>
      </w:r>
    </w:p>
    <w:p>
      <w:pPr>
        <w:pStyle w:val="Normal"/>
        <w:autoSpaceDE w:val="false"/>
        <w:rPr>
          <w:rFonts w:ascii="TTE2A140B0t00" w:hAnsi="TTE2A140B0t00" w:cs="TTE2A140B0t00"/>
        </w:rPr>
      </w:pPr>
      <w:r>
        <w:rPr>
          <w:rFonts w:cs="TTE2A140B0t00" w:ascii="TTE2A140B0t00" w:hAnsi="TTE2A140B0t00"/>
        </w:rPr>
        <w:t>Pierluigi Erbaggi</w:t>
      </w:r>
    </w:p>
    <w:p>
      <w:pPr>
        <w:pStyle w:val="Normal"/>
        <w:rPr>
          <w:rFonts w:ascii="TTE2A140B0t00" w:hAnsi="TTE2A140B0t00" w:cs="TTE2A140B0t00"/>
        </w:rPr>
      </w:pPr>
      <w:r>
        <w:rPr>
          <w:rFonts w:cs="TTE2A140B0t00" w:ascii="TTE2A140B0t00" w:hAnsi="TTE2A140B0t00"/>
        </w:rPr>
      </w:r>
    </w:p>
    <w:sectPr>
      <w:type w:val="nextPage"/>
      <w:pgSz w:w="12240" w:h="15840"/>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A17668t00">
    <w:charset w:val="00"/>
    <w:family w:val="auto"/>
    <w:pitch w:val="default"/>
  </w:font>
  <w:font w:name="TTE2A140B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17:00Z</dcterms:created>
  <dc:creator>Renata</dc:creator>
  <dc:description/>
  <cp:keywords/>
  <dc:language>en-US</dc:language>
  <cp:lastModifiedBy>Renata</cp:lastModifiedBy>
  <cp:lastPrinted>2009-11-30T17:46:00Z</cp:lastPrinted>
  <dcterms:modified xsi:type="dcterms:W3CDTF">2009-11-30T16:46:00Z</dcterms:modified>
  <cp:revision>6</cp:revision>
  <dc:subject/>
  <dc:title>Flash dal XX Municipio</dc:title>
</cp:coreProperties>
</file>